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676"/>
      </w:tblGrid>
      <w:tr>
        <w:trPr>
          <w:trHeight w:val="1695" w:hRule="atLeast"/>
        </w:trPr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6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240" w:after="0"/>
        <w:ind w:left="0" w:right="0" w:firstLine="18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</w:rPr>
        <w:t>ОГНИ-Комита</w:t>
      </w:r>
    </w:p>
    <w:p>
      <w:pPr>
        <w:pStyle w:val="Normal"/>
        <w:ind w:left="0" w:right="0" w:firstLine="1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6"/>
          <w:szCs w:val="36"/>
        </w:rPr>
        <w:t>Руководство пользователя по работе с программой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rFonts w:cs="Comic Sans MS" w:ascii="Comic Sans MS" w:hAnsi="Comic Sans MS"/>
          <w:b/>
          <w:sz w:val="32"/>
          <w:szCs w:val="32"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Запуск программы</w:t>
      </w:r>
      <w:r>
        <w:rPr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b/>
        </w:rPr>
        <w:t>2.</w:t>
        <w:tab/>
        <w:t>Настройка программы</w:t>
      </w:r>
      <w:r>
        <w:rPr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2.1.</w:t>
        <w:tab/>
        <w:t>Работа с несколькими учётными записям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2.2.</w:t>
        <w:tab/>
        <w:t>Реквизиты налогоплательщика</w:t>
        <w:tab/>
        <w:tab/>
        <w:tab/>
        <w:tab/>
        <w:tab/>
        <w:tab/>
        <w:tab/>
        <w:tab/>
        <w:t>6</w:t>
      </w:r>
    </w:p>
    <w:p>
      <w:pPr>
        <w:pStyle w:val="Normal"/>
        <w:rPr>
          <w:b/>
          <w:b/>
        </w:rPr>
      </w:pPr>
      <w:r>
        <w:rPr/>
        <w:t>2.3.</w:t>
        <w:tab/>
        <w:t>Каталог для сохранения файлов в формате ФНС</w:t>
        <w:tab/>
        <w:tab/>
        <w:tab/>
        <w:tab/>
        <w:tab/>
        <w:tab/>
        <w:t>12</w:t>
      </w:r>
    </w:p>
    <w:p>
      <w:pPr>
        <w:pStyle w:val="Normal"/>
        <w:rPr/>
      </w:pPr>
      <w:r>
        <w:rPr>
          <w:b/>
        </w:rPr>
        <w:t>3.</w:t>
        <w:tab/>
        <w:t>Подготовка отчётов</w:t>
      </w:r>
      <w:r>
        <w:rPr/>
        <w:tab/>
        <w:tab/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t>3.1.</w:t>
        <w:tab/>
        <w:t>Выбор формы отчётности</w:t>
        <w:tab/>
        <w:tab/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t>3.2.</w:t>
        <w:tab/>
        <w:t>Заполнение формы отчётности</w:t>
        <w:tab/>
        <w:tab/>
        <w:tab/>
        <w:tab/>
        <w:tab/>
        <w:tab/>
        <w:tab/>
        <w:tab/>
        <w:t>15</w:t>
      </w:r>
    </w:p>
    <w:p>
      <w:pPr>
        <w:pStyle w:val="Normal"/>
        <w:rPr>
          <w:b/>
          <w:b/>
        </w:rPr>
      </w:pPr>
      <w:r>
        <w:rPr/>
        <w:t>3.3.</w:t>
        <w:tab/>
        <w:t>Просмотр и печать формы отчётности</w:t>
        <w:tab/>
        <w:tab/>
        <w:tab/>
        <w:tab/>
        <w:tab/>
        <w:tab/>
        <w:tab/>
        <w:t>19</w:t>
      </w:r>
    </w:p>
    <w:p>
      <w:pPr>
        <w:pStyle w:val="Normal"/>
        <w:rPr/>
      </w:pPr>
      <w:r>
        <w:rPr>
          <w:b/>
        </w:rPr>
        <w:t>4.</w:t>
        <w:tab/>
        <w:t>Формирование файла в формате ФНС</w:t>
      </w:r>
      <w:r>
        <w:rPr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>4.1       Сброс отчётов на диск файлов 2-го и 3-го форматов</w:t>
        <w:tab/>
        <w:tab/>
        <w:tab/>
        <w:tab/>
        <w:tab/>
        <w:t>20</w:t>
      </w:r>
    </w:p>
    <w:p>
      <w:pPr>
        <w:pStyle w:val="Normal"/>
        <w:rPr>
          <w:b/>
          <w:b/>
        </w:rPr>
      </w:pPr>
      <w:r>
        <w:rPr/>
        <w:t xml:space="preserve">4.2       Сброс отчётов на диск файлов 4-го и 5-го форматов </w:t>
        <w:tab/>
        <w:tab/>
        <w:tab/>
        <w:tab/>
        <w:tab/>
        <w:t>22</w:t>
      </w:r>
    </w:p>
    <w:p>
      <w:pPr>
        <w:pStyle w:val="Normal"/>
        <w:rPr>
          <w:rFonts w:ascii="Comic Sans MS" w:hAnsi="Comic Sans MS" w:cs="Comic Sans MS"/>
        </w:rPr>
      </w:pPr>
      <w:r>
        <w:rPr>
          <w:b/>
        </w:rPr>
        <w:t>5.</w:t>
        <w:tab/>
        <w:t>Импорт ранее сохранённых файлов отчётности</w:t>
      </w:r>
      <w:r>
        <w:rPr/>
        <w:tab/>
        <w:tab/>
        <w:tab/>
        <w:tab/>
        <w:tab/>
        <w:t>2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 Запуск программ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Для запуска программы ОГНИ в главном окне КОМИТА Отчёт 10 перейдите в пункт меню "</w:t>
      </w:r>
      <w:r>
        <w:rPr>
          <w:b/>
        </w:rPr>
        <w:t>Приложения</w:t>
      </w:r>
      <w:r>
        <w:rPr/>
        <w:t>" –&gt; "</w:t>
      </w:r>
      <w:r>
        <w:rPr>
          <w:b/>
        </w:rPr>
        <w:t>ОГНИ (заполнение НБО)</w:t>
      </w:r>
      <w:r>
        <w:rPr/>
        <w:t>" (рис.1).</w:t>
      </w:r>
    </w:p>
    <w:p>
      <w:pPr>
        <w:pStyle w:val="Normal"/>
        <w:keepNext w:val="true"/>
        <w:tabs>
          <w:tab w:val="clear" w:pos="708"/>
          <w:tab w:val="left" w:pos="-180" w:leader="none"/>
        </w:tabs>
        <w:rPr/>
      </w:pPr>
      <w:r>
        <w:rPr/>
        <w:drawing>
          <wp:inline distT="0" distB="0" distL="0" distR="0">
            <wp:extent cx="382841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Запуск программы ОГНИ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Откроется главное окно программы ОГНИ-Комита (рис.2).</w:t>
      </w:r>
    </w:p>
    <w:p>
      <w:pPr>
        <w:pStyle w:val="Normal"/>
        <w:keepNext w:val="true"/>
        <w:tabs>
          <w:tab w:val="clear" w:pos="708"/>
          <w:tab w:val="left" w:pos="-180" w:leader="none"/>
        </w:tabs>
        <w:rPr/>
      </w:pPr>
      <w:r>
        <w:rPr/>
        <w:drawing>
          <wp:inline distT="0" distB="0" distL="0" distR="0">
            <wp:extent cx="6275070" cy="108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Главное окно программы ОГНИ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Настройка программы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</w:tabs>
        <w:rPr>
          <w:rFonts w:ascii="Comic Sans MS" w:hAnsi="Comic Sans MS" w:cs="Comic Sans MS"/>
          <w:i w:val="false"/>
          <w:i w:val="false"/>
        </w:rPr>
      </w:pPr>
      <w:r>
        <w:rPr>
          <w:b/>
        </w:rPr>
        <w:t xml:space="preserve">Внимание! </w:t>
      </w:r>
      <w:r>
        <w:rPr/>
        <w:t>Если Вы до этого не использовали программу ОГНИ для подготовки отчётности, то перед началом работы настройте программу и заполните реквизиты налогоплательщика в соответствии с данным руководством.</w:t>
      </w:r>
    </w:p>
    <w:p>
      <w:pPr>
        <w:pStyle w:val="Heading2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2.1. Работа с несколькими учётными запис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ление новой учётной записи производиться в том случае, если Вы будете использовать программу ОГНИ для:</w:t>
      </w:r>
    </w:p>
    <w:p>
      <w:pPr>
        <w:pStyle w:val="Normal"/>
        <w:rPr/>
      </w:pPr>
      <w:r>
        <w:rPr/>
        <w:t>- создания файлов отчетности для нескольких налоговых инспекций;</w:t>
      </w:r>
    </w:p>
    <w:p>
      <w:pPr>
        <w:pStyle w:val="Normal"/>
        <w:rPr/>
      </w:pPr>
      <w:r>
        <w:rPr/>
        <w:t>- создания файлов отчетности для нескольких регионов;</w:t>
      </w:r>
    </w:p>
    <w:p>
      <w:pPr>
        <w:pStyle w:val="Normal"/>
        <w:rPr/>
      </w:pPr>
      <w:r>
        <w:rPr/>
        <w:t>- использования программы для нескольких организаци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/>
        <w:t xml:space="preserve">Если Вы будите работать </w:t>
      </w:r>
      <w:r>
        <w:rPr>
          <w:u w:val="single"/>
        </w:rPr>
        <w:t>только с одной учётной записью</w:t>
      </w:r>
      <w:r>
        <w:rPr/>
        <w:t>, пропустите данный пункт и переходите к п. 2.2.</w:t>
      </w:r>
    </w:p>
    <w:p>
      <w:pPr>
        <w:pStyle w:val="Heading2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2.1.1. Добавление новой учётной 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бавления новой учётной записи перейдите в главном окне программы в пункт меню "</w:t>
      </w:r>
      <w:r>
        <w:rPr>
          <w:b/>
        </w:rPr>
        <w:t>Настройки</w:t>
      </w:r>
      <w:r>
        <w:rPr/>
        <w:t>" –&gt; "</w:t>
      </w:r>
      <w:r>
        <w:rPr>
          <w:b/>
        </w:rPr>
        <w:t>Список налогоплательщиков</w:t>
      </w:r>
      <w:r>
        <w:rPr/>
        <w:t>" (рис.3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99021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Переход к списку учётных запис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явившемся окне "</w:t>
      </w:r>
      <w:r>
        <w:rPr>
          <w:b/>
        </w:rPr>
        <w:t>Список налогоплательщиков</w:t>
      </w:r>
      <w:r>
        <w:rPr/>
        <w:t>" нажмите кнопку "</w:t>
      </w:r>
      <w:r>
        <w:rPr>
          <w:b/>
        </w:rPr>
        <w:t>Добавить</w:t>
      </w:r>
      <w:r>
        <w:rPr/>
        <w:t>" (рис.4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030855" cy="238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Добавление новой учётной за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чего появится информационное окно (рис.5), в котором нажмите кнопку "</w:t>
      </w:r>
      <w:r>
        <w:rPr>
          <w:b/>
        </w:rPr>
        <w:t>ОК</w:t>
      </w:r>
      <w:r>
        <w:rPr/>
        <w:t>".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2602865" cy="1028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Информационное сообщение о создании первой учётной за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крывшемся окне "</w:t>
      </w:r>
      <w:r>
        <w:rPr>
          <w:b/>
        </w:rPr>
        <w:t>Список налогоплательщиков</w:t>
      </w:r>
      <w:r>
        <w:rPr/>
        <w:t>" (рис.6) откройте двойным кликом мышки учётную запись "Первая организация"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030855" cy="2389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Окно "Список налогоплательщиков"</w:t>
      </w:r>
    </w:p>
    <w:p>
      <w:pPr>
        <w:pStyle w:val="Normal"/>
        <w:rPr/>
      </w:pPr>
      <w:r>
        <w:rPr/>
        <w:t>Поменяйте наименование учётной записи, если необходимо, и нажмите кнопку "</w:t>
      </w:r>
      <w:r>
        <w:rPr>
          <w:b/>
        </w:rPr>
        <w:t>Сохранить</w:t>
      </w:r>
      <w:r>
        <w:rPr/>
        <w:t>" (рис.7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890520" cy="1235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Окно "Список налогоплательщик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ля добавления второй учётной записи</w:t>
      </w:r>
      <w:r>
        <w:rPr/>
        <w:t xml:space="preserve"> снова нажмите кнопку "</w:t>
      </w:r>
      <w:r>
        <w:rPr>
          <w:b/>
        </w:rPr>
        <w:t>Добавить</w:t>
      </w:r>
      <w:r>
        <w:rPr/>
        <w:t>", в появившемся окне введите название новой учётной записи и сохраните ввёденные данные, нажав кнопку "</w:t>
      </w:r>
      <w:r>
        <w:rPr>
          <w:b/>
        </w:rPr>
        <w:t>Сохранить</w:t>
      </w:r>
      <w:r>
        <w:rPr/>
        <w:t>" (рис.8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333115" cy="139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Окно "Список налогоплательщик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крывшемся окне "</w:t>
      </w:r>
      <w:r>
        <w:rPr>
          <w:b/>
        </w:rPr>
        <w:t>Данные о налогоплательщике</w:t>
      </w:r>
      <w:r>
        <w:rPr/>
        <w:t>" (рис.9) нажмите кнопку "</w:t>
      </w:r>
      <w:r>
        <w:rPr>
          <w:b/>
        </w:rPr>
        <w:t>Отменить</w:t>
      </w:r>
      <w:r>
        <w:rPr/>
        <w:t>"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753610" cy="3782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Окно "Данные о налогоплательщике"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Новая учётная запись создана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 w:val="false"/>
          <w:i w:val="false"/>
        </w:rPr>
      </w:pPr>
      <w:r>
        <w:rPr>
          <w:b/>
        </w:rPr>
        <w:t>Внимание!</w:t>
      </w:r>
      <w:r>
        <w:rPr/>
        <w:t xml:space="preserve"> Вам необходимо произвести настройку реквизитов налогоплательщика для </w:t>
      </w:r>
      <w:r>
        <w:rPr>
          <w:u w:val="single"/>
        </w:rPr>
        <w:t>каждой</w:t>
      </w:r>
      <w:r>
        <w:rPr/>
        <w:t xml:space="preserve"> учётной записи (п. 2.2.).</w:t>
      </w:r>
    </w:p>
    <w:p>
      <w:pPr>
        <w:pStyle w:val="Heading2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2.1.2. Переход между учётными запис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ерехода между учётными записями используйте пункт меню "</w:t>
      </w:r>
      <w:r>
        <w:rPr>
          <w:b/>
        </w:rPr>
        <w:t>Сервис</w:t>
      </w:r>
      <w:r>
        <w:rPr/>
        <w:t>" -&gt; "</w:t>
      </w:r>
      <w:r>
        <w:rPr>
          <w:b/>
        </w:rPr>
        <w:t>Выбор налогоплательщика</w:t>
      </w:r>
      <w:r>
        <w:rPr/>
        <w:t>" (рис.10).</w:t>
      </w:r>
    </w:p>
    <w:p>
      <w:pPr>
        <w:pStyle w:val="Normal"/>
        <w:keepNext w:val="true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495040" cy="1247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Переход к окну с выбором учётных запис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явившемся окне "</w:t>
      </w:r>
      <w:r>
        <w:rPr>
          <w:b/>
        </w:rPr>
        <w:t>Выбор налогоплательщика</w:t>
      </w:r>
      <w:r>
        <w:rPr/>
        <w:t>" (рис.11 и 12) выберите необходимую учётную запись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063875" cy="1501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>
          <w:lang w:val="en-US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Окно "Выбор налогоплательщиков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066415" cy="2019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Окно "Выбор налогоплательщик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мите кнопку "</w:t>
      </w:r>
      <w:r>
        <w:rPr>
          <w:b/>
        </w:rPr>
        <w:t>Выбрать</w:t>
      </w:r>
      <w:r>
        <w:rPr/>
        <w:t>" для подтверждения выбора учётной записи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2.2. Реквизиты налогоплатель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заполнить сведения о налогоплательщике, перейдите в главном окне программы в пункт меню "</w:t>
      </w:r>
      <w:r>
        <w:rPr>
          <w:b/>
        </w:rPr>
        <w:t>Настройка</w:t>
      </w:r>
      <w:r>
        <w:rPr/>
        <w:t>" –</w:t>
      </w:r>
      <w:r>
        <w:rPr>
          <w:lang w:val="en-US"/>
        </w:rPr>
        <w:t>&gt;</w:t>
      </w:r>
      <w:r>
        <w:rPr/>
        <w:t xml:space="preserve"> "</w:t>
      </w:r>
      <w:r>
        <w:rPr>
          <w:b/>
        </w:rPr>
        <w:t>Реквизиты налогоплательщика</w:t>
      </w:r>
      <w:r>
        <w:rPr/>
        <w:t>" (рис.13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990215" cy="1123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Переход в реквизиты налогоплатель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ется окно "</w:t>
      </w:r>
      <w:r>
        <w:rPr>
          <w:b/>
        </w:rPr>
        <w:t>Данные о налогоплательщике</w:t>
      </w:r>
      <w:r>
        <w:rPr/>
        <w:t>", которое состоит из следующих вкладок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"</w:t>
      </w:r>
      <w:r>
        <w:rPr>
          <w:b/>
        </w:rPr>
        <w:t>Налогоплательщик</w:t>
      </w:r>
      <w:r>
        <w:rPr/>
        <w:t>" - предназначена для заполнения общей информации об организации (рис.14).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drawing>
          <wp:inline distT="0" distB="0" distL="0" distR="0">
            <wp:extent cx="4753610" cy="3782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Окно "Данные о налогоплательщике", вкладка "Налогоплательщик"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Внимание!</w:t>
      </w:r>
      <w:r>
        <w:rPr/>
        <w:t xml:space="preserve"> В зависимости от выбранных настроек на вкладке "Налогоплательщик" (разделы "Категория налогоплательщика" и "Документ представляется") количество и набор вкладок может изменяться. Набор доступных для заполнения отчетов также зависит от настроек на вкладке "Налогоплательщик"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Пункты / поля обязательные для выбора / заполн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тегория налогоплательщ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Документ представляе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Данные свидетельства о постановке на учё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Поля: "Серия", "Номер", "Дата выдачи" и "Регистрационный номер в ПФР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Реквизиты налогового органа представления отчётности (ИФНС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Поля: "Код" и "Наименование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Отправка деклараций от имени представляемого лиц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Внимание! </w:t>
      </w:r>
      <w:r>
        <w:rPr/>
        <w:t>В разделе "</w:t>
      </w:r>
      <w:r>
        <w:rPr>
          <w:b/>
        </w:rPr>
        <w:t>Реквизиты налогового органа представления отчетности (ИФНС)</w:t>
      </w:r>
      <w:r>
        <w:rPr/>
        <w:t>" в поле "</w:t>
      </w:r>
      <w:r>
        <w:rPr>
          <w:b/>
        </w:rPr>
        <w:t>Код</w:t>
      </w:r>
      <w:r>
        <w:rPr/>
        <w:t xml:space="preserve">" необходимо указывать код </w:t>
      </w:r>
      <w:r>
        <w:rPr>
          <w:u w:val="single"/>
        </w:rPr>
        <w:t>конечной</w:t>
      </w:r>
      <w:r>
        <w:rPr/>
        <w:t xml:space="preserve"> налоговой инспекции.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Внимание!</w:t>
      </w:r>
      <w:r>
        <w:rPr/>
        <w:t xml:space="preserve"> Если за данную организацию отчётность отправляет </w:t>
      </w:r>
      <w:r>
        <w:rPr>
          <w:u w:val="single"/>
        </w:rPr>
        <w:t>другая</w:t>
      </w:r>
      <w:r>
        <w:rPr/>
        <w:t xml:space="preserve"> (уполномоченный представитель), то необходимо отметить галочкой пункт "</w:t>
      </w:r>
      <w:r>
        <w:rPr>
          <w:b/>
        </w:rPr>
        <w:t>Отправка деклараций от имени представляемого лица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</w:rPr>
        <w:t>Организация</w:t>
      </w:r>
      <w:r>
        <w:rPr/>
        <w:t>" - предназначена для заполнения реквизитов Вашей организации (рис.15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607560" cy="3479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Окно "Данные о налогоплательщике", вкладка "Организация"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Пункты / поля обязательные для выбора / заполн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ля: "ИНН", "КПП", "Наименование", "Юрид. Адрес", "Факт. Адрес" (если адрес не совпадает с юридическим) и О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полнения юридического и фактического адресов используйте встроенный в программу редактора адреса (рис.16).</w:t>
      </w:r>
    </w:p>
    <w:p>
      <w:pPr>
        <w:pStyle w:val="Normal"/>
        <w:rPr/>
      </w:pPr>
      <w:r>
        <w:rPr/>
        <w:drawing>
          <wp:inline distT="0" distB="0" distL="0" distR="0">
            <wp:extent cx="4607560" cy="3479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>
          <w:b/>
          <w:b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Окно "Редактор адреса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Внимание!</w:t>
      </w:r>
      <w:r>
        <w:rPr>
          <w:b/>
          <w:i/>
        </w:rPr>
        <w:t xml:space="preserve"> </w:t>
      </w:r>
      <w:r>
        <w:rPr/>
        <w:t>Кнопку "Регистрация организации" нажимать не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</w:rPr>
        <w:t>Обособл.подр</w:t>
      </w:r>
      <w:r>
        <w:rPr/>
        <w:t xml:space="preserve">." - предназначена для заполнения реквизитов обособленного подразделения (рис.17). </w:t>
      </w:r>
      <w:r>
        <w:rPr>
          <w:rStyle w:val="Style13"/>
          <w:rStyle w:val="FootnoteAnchor"/>
        </w:rPr>
        <w:footnoteReference w:id="2"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607560" cy="3479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Окно "Данные о налогоплательщике", вкладка "Обособленное подразделение"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Пункты / поля обязательные для выбора / заполн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ля: "КПП", "Наименование" и "Адрес"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</w:rPr>
        <w:t>Физическое лицо</w:t>
      </w:r>
      <w:r>
        <w:rPr/>
        <w:t xml:space="preserve">" - предназначена для заполнения реквизитов физического лица (рис.18). </w:t>
      </w:r>
      <w:r>
        <w:rPr>
          <w:rStyle w:val="Style13"/>
          <w:rStyle w:val="FootnoteAnchor"/>
        </w:rPr>
        <w:footnoteReference w:id="3"/>
      </w:r>
    </w:p>
    <w:p>
      <w:pPr>
        <w:pStyle w:val="Normal"/>
        <w:rPr/>
      </w:pPr>
      <w:r>
        <w:rPr/>
        <w:drawing>
          <wp:inline distT="0" distB="0" distL="0" distR="0">
            <wp:extent cx="4607560" cy="3472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Окно "Данные о налогоплательщике", вкладка "Физическое лицо"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Пункты / поля обязательные для выбора / заполн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ля: "Фамилия", "Имя", "Отчество" и "ИН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заполнения полей "Фамилия", "Имя", "Отчество" и "ИНН" все остальные поля становятся недоступными для редактирования. Если же поле "ИНН" не заполнено, то заполните все поля на данной странице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Внимание!</w:t>
      </w:r>
      <w:r>
        <w:rPr>
          <w:b/>
          <w:i/>
        </w:rPr>
        <w:t xml:space="preserve"> </w:t>
      </w:r>
      <w:r>
        <w:rPr/>
        <w:t>Кнопку "Регистрация организации" нажимать не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</w:rPr>
        <w:t>Руководитель</w:t>
      </w:r>
      <w:r>
        <w:rPr/>
        <w:t>" - сведения о руководителе организации (рис.19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607560" cy="3479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Окно "Данные о налогоплательщике", вкладка "Руководите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заполнения полей "Фамилия", "Имя", "Отчество" и "ИНН" все остальные поля становятся недоступными для редактирования. Если же поле "ИНН" не заполнено, то заполните все поля на данной странице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Пункты / поля обязательные для выбора / заполн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ля: "Фамилия", "Имя", "Отчество" и "ИН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</w:rPr>
        <w:t>Гл.бухгалтер</w:t>
      </w:r>
      <w:r>
        <w:rPr/>
        <w:t>" - сведения о главном бухгалтере организации.</w:t>
      </w:r>
    </w:p>
    <w:p>
      <w:pPr>
        <w:pStyle w:val="Normal"/>
        <w:rPr/>
      </w:pPr>
      <w:r>
        <w:rPr/>
        <w:t>Аналогично вкладке "Руководител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</w:rPr>
        <w:t>Уп.представитель</w:t>
      </w:r>
      <w:r>
        <w:rPr/>
        <w:t>" - сведения об уполномоченном представителе (при необходимости).</w:t>
      </w:r>
    </w:p>
    <w:p>
      <w:pPr>
        <w:pStyle w:val="Normal"/>
        <w:rPr/>
      </w:pPr>
      <w:r>
        <w:rPr/>
        <w:t>Аналогично вкладке "Руководител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</w:rPr>
        <w:t>Классификаторы</w:t>
      </w:r>
      <w:r>
        <w:rPr/>
        <w:t>" - на этой странице заполняются классификаторы организации (рис.20).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4607560" cy="3479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Окно "Данные о налогоплательщике", вкладка "Классификатор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лбце "</w:t>
      </w:r>
      <w:r>
        <w:rPr>
          <w:b/>
        </w:rPr>
        <w:t>Код</w:t>
      </w:r>
      <w:r>
        <w:rPr/>
        <w:t>" необходимо указывать значение (обычно цифровой код) классификатора, а в столбце "</w:t>
      </w:r>
      <w:r>
        <w:rPr>
          <w:b/>
        </w:rPr>
        <w:t>Наименование</w:t>
      </w:r>
      <w:r>
        <w:rPr/>
        <w:t>" расшифровку кода. В случае наличия нескольких кодов необходимо указывать один (основ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хранения введённых данных нажмите кнопку "</w:t>
      </w:r>
      <w:r>
        <w:rPr>
          <w:b/>
        </w:rPr>
        <w:t>Сохранить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2.3. Каталог для сохранения файлов в формате ФНС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Внимание!</w:t>
      </w:r>
      <w:r>
        <w:rPr>
          <w:b/>
          <w:i/>
        </w:rPr>
        <w:t xml:space="preserve"> </w:t>
      </w:r>
      <w:r>
        <w:rPr/>
        <w:t>Не рекомендуем менять путь для каталога, куда будут сохраняться файлы в формате Ф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 к каталогу для сохранения файлов можно поменять, если в главном окне программы перейти в пункт меню "</w:t>
      </w:r>
      <w:r>
        <w:rPr>
          <w:b/>
        </w:rPr>
        <w:t>Настройка</w:t>
      </w:r>
      <w:r>
        <w:rPr/>
        <w:t>" –&gt; "</w:t>
      </w:r>
      <w:r>
        <w:rPr>
          <w:b/>
        </w:rPr>
        <w:t>Общие настройки</w:t>
      </w:r>
      <w:r>
        <w:rPr/>
        <w:t>" (рис.21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990215" cy="1123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Переход к общим настрой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ерейдите на вкладку "</w:t>
      </w:r>
      <w:r>
        <w:rPr>
          <w:b/>
        </w:rPr>
        <w:t>Файлы и папки</w:t>
      </w:r>
      <w:r>
        <w:rPr/>
        <w:t>" и в поле "</w:t>
      </w:r>
      <w:r>
        <w:rPr>
          <w:b/>
        </w:rPr>
        <w:t>Результат</w:t>
      </w:r>
      <w:r>
        <w:rPr/>
        <w:t>" укажите путь для сохранения выгруженных отчётов в файл (рис.22).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4828540" cy="3173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Окно "Настройки параметров", вкладка "Файлы и папки"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Внимание!</w:t>
      </w:r>
      <w:r>
        <w:rPr>
          <w:b/>
          <w:i/>
        </w:rPr>
        <w:t xml:space="preserve"> </w:t>
      </w:r>
      <w:r>
        <w:rPr/>
        <w:t>Путь по умолчанию: "</w:t>
      </w:r>
      <w:r>
        <w:rPr>
          <w:b/>
          <w:lang w:val="en-US"/>
        </w:rPr>
        <w:t>x</w:t>
      </w:r>
      <w:r>
        <w:rPr>
          <w:b/>
        </w:rPr>
        <w:t>:\</w:t>
      </w:r>
      <w:r>
        <w:rPr>
          <w:b/>
          <w:lang w:val="en-US"/>
        </w:rPr>
        <w:t>Comita</w:t>
      </w:r>
      <w:r>
        <w:rPr>
          <w:b/>
        </w:rPr>
        <w:t>\</w:t>
      </w:r>
      <w:r>
        <w:rPr>
          <w:b/>
          <w:lang w:val="en-US"/>
        </w:rPr>
        <w:t>Courier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>\</w:t>
      </w:r>
      <w:r>
        <w:rPr>
          <w:b/>
          <w:lang w:val="en-US"/>
        </w:rPr>
        <w:t>Bonus</w:t>
      </w:r>
      <w:r>
        <w:rPr>
          <w:b/>
        </w:rPr>
        <w:t>\</w:t>
      </w:r>
      <w:r>
        <w:rPr>
          <w:b/>
          <w:lang w:val="en-US"/>
        </w:rPr>
        <w:t>DOCSIMNS</w:t>
      </w:r>
      <w:r>
        <w:rPr/>
        <w:t xml:space="preserve">", где </w:t>
      </w:r>
      <w:r>
        <w:rPr>
          <w:lang w:val="en-US"/>
        </w:rPr>
        <w:t>x</w:t>
      </w:r>
      <w:r>
        <w:rPr/>
        <w:t xml:space="preserve"> – локальный диск, на котором установлена программа КОМИТА Отчет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полнения нажмите кнопку "</w:t>
      </w:r>
      <w:r>
        <w:rPr>
          <w:b/>
        </w:rPr>
        <w:t>Сохранить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Подготовка отчётов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1. Выбор формы отчё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здания отчётов в главном окне программы перейдите в пункт меню "</w:t>
      </w:r>
      <w:r>
        <w:rPr>
          <w:b/>
        </w:rPr>
        <w:t>Отчёты</w:t>
      </w:r>
      <w:r>
        <w:rPr/>
        <w:t>" –&gt; "</w:t>
      </w:r>
      <w:r>
        <w:rPr>
          <w:b/>
        </w:rPr>
        <w:t>Расчёт и печать отчётов</w:t>
      </w:r>
      <w:r>
        <w:rPr/>
        <w:t>" (рис.23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437890" cy="1294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Переход к списку форм отчётности для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ется окно "</w:t>
      </w:r>
      <w:r>
        <w:rPr>
          <w:b/>
        </w:rPr>
        <w:t>Отчёты</w:t>
      </w:r>
      <w:r>
        <w:rPr/>
        <w:t>" со списком форм отчётности, действующих на данный момент (рис.24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32780" cy="3270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Окно "Отчеты" со списком форм отчё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молчанию открывается список форм отчётности, действующих на данный момент, но если Вам необходимо использовать устаревший формат, например, для сдачи уточнённой декларации за прошедший период, измените значения фильтра на "</w:t>
      </w:r>
      <w:r>
        <w:rPr>
          <w:b/>
        </w:rPr>
        <w:t>Все формы</w:t>
      </w:r>
      <w:r>
        <w:rPr/>
        <w:t>" (рис.25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352165" cy="1009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Фильтр форм отчё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форм для заполнения изменится, станут доступны для заполнения все формы (действующие на данный момент и устаревшие). </w:t>
      </w:r>
    </w:p>
    <w:p>
      <w:pPr>
        <w:pStyle w:val="Normal"/>
        <w:rPr/>
      </w:pPr>
      <w:r>
        <w:rPr/>
        <w:t xml:space="preserve">Устаревшие формы обозначены серым цв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ем Ваши внимание, что у одной формы отчётности может быть несколько версий (столбец "Версия") (рис.26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646295" cy="14547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Часть списка форм: действующих на данный момент и устаревших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Внимание! </w:t>
      </w:r>
      <w:r>
        <w:rPr/>
        <w:t>Первая цифра в строчке столба "</w:t>
      </w:r>
      <w:r>
        <w:rPr>
          <w:b/>
        </w:rPr>
        <w:t>Версия</w:t>
      </w:r>
      <w:r>
        <w:rPr/>
        <w:t>" означает номер формата (2, 3, 4 или 5 соответственно). Файлы 2.</w:t>
      </w:r>
      <w:r>
        <w:rPr>
          <w:lang w:val="en-US"/>
        </w:rPr>
        <w:t>xx</w:t>
      </w:r>
      <w:r>
        <w:rPr/>
        <w:t xml:space="preserve"> и 3.</w:t>
      </w:r>
      <w:r>
        <w:rPr>
          <w:lang w:val="en-US"/>
        </w:rPr>
        <w:t>xx</w:t>
      </w:r>
      <w:r>
        <w:rPr/>
        <w:t xml:space="preserve"> формата выгружаются в файл с расширением ".</w:t>
      </w:r>
      <w:r>
        <w:rPr>
          <w:lang w:val="en-US"/>
        </w:rPr>
        <w:t>txt</w:t>
      </w:r>
      <w:r>
        <w:rPr/>
        <w:t>", файлы 4.</w:t>
      </w:r>
      <w:r>
        <w:rPr>
          <w:lang w:val="en-US"/>
        </w:rPr>
        <w:t>xx</w:t>
      </w:r>
      <w:r>
        <w:rPr/>
        <w:t xml:space="preserve"> и 5.</w:t>
      </w:r>
      <w:r>
        <w:rPr>
          <w:lang w:val="en-US"/>
        </w:rPr>
        <w:t>xx</w:t>
      </w:r>
      <w:r>
        <w:rPr/>
        <w:t xml:space="preserve"> – ".</w:t>
      </w:r>
      <w:r>
        <w:rPr>
          <w:lang w:val="en-US"/>
        </w:rPr>
        <w:t>xml</w:t>
      </w:r>
      <w:r>
        <w:rPr/>
        <w:t>".</w:t>
      </w:r>
    </w:p>
    <w:p>
      <w:pPr>
        <w:pStyle w:val="Normal"/>
        <w:rPr/>
      </w:pPr>
      <w:r>
        <w:rPr/>
        <w:t>Для определения формы отчётности с необходимой версией перейдите к столбцу "Прим.", там указан период действия данной формы (рис.27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11930" cy="2079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Столбец "Примечание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2. Заполнение формы отчё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заполнения формы выберите её и дважды щёлкните по ней левой кнопкой мыши. В появившемся окне укажите период, вариант отчётности и код ИФНС – получателя отчетности (рис.28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266565" cy="2613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Окно для ввода информации (период, вариант отчётности и код ИФНС – получателя отчетности)</w:t>
      </w:r>
    </w:p>
    <w:p>
      <w:pPr>
        <w:pStyle w:val="Normal"/>
        <w:rPr/>
      </w:pPr>
      <w:r>
        <w:rPr/>
        <w:t>Значения в поле "</w:t>
      </w:r>
      <w:r>
        <w:rPr>
          <w:b/>
        </w:rPr>
        <w:t>Вариант отчётности</w:t>
      </w:r>
      <w:r>
        <w:rPr/>
        <w:t>" могут принимать значения от 1 до 999. Предполагается, что первичная форма имеет код 1, а корректировочные формы - код от 2 до 999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Внимание! </w:t>
      </w:r>
      <w:r>
        <w:rPr/>
        <w:t>В поле "</w:t>
      </w:r>
      <w:r>
        <w:rPr>
          <w:b/>
        </w:rPr>
        <w:t>Код ИФНС – получателя отчетности</w:t>
      </w:r>
      <w:r>
        <w:rPr/>
        <w:t>" необходимо указывать код налоговой по месту основного учёта (нахождения) / по месту учёта в качестве крупнейшего налогоплатель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ях "</w:t>
      </w:r>
      <w:r>
        <w:rPr>
          <w:b/>
        </w:rPr>
        <w:t>ИНН налогоплательщика (представителя)</w:t>
      </w:r>
      <w:r>
        <w:rPr/>
        <w:t>" и "</w:t>
      </w:r>
      <w:r>
        <w:rPr>
          <w:b/>
        </w:rPr>
        <w:t>КПП налогоплательщика (представителя)</w:t>
      </w:r>
      <w:r>
        <w:rPr/>
        <w:t>" укажите сведения о Вашем уполномоченном представителе, который отправляет отчётность за данную организацию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Внимание!</w:t>
      </w:r>
      <w:r>
        <w:rPr/>
        <w:t xml:space="preserve"> Поля "</w:t>
      </w:r>
      <w:r>
        <w:rPr>
          <w:b/>
        </w:rPr>
        <w:t>ИНН налогоплательщика (представителя)</w:t>
      </w:r>
      <w:r>
        <w:rPr/>
        <w:t>" и "</w:t>
      </w:r>
      <w:r>
        <w:rPr>
          <w:b/>
        </w:rPr>
        <w:t>КПП налогоплательщика (представителя)</w:t>
      </w:r>
      <w:r>
        <w:rPr/>
        <w:t>" будут активны только в том случае, если в настройках (</w:t>
      </w:r>
      <w:r>
        <w:rPr>
          <w:b/>
        </w:rPr>
        <w:t>Реквизиты налогоплательщика</w:t>
      </w:r>
      <w:r>
        <w:rPr/>
        <w:t>) на вкладке "</w:t>
      </w:r>
      <w:r>
        <w:rPr>
          <w:b/>
        </w:rPr>
        <w:t>Налогоплательщик</w:t>
      </w:r>
      <w:r>
        <w:rPr/>
        <w:t>" был выбран (отмечен галочкой) пункт "</w:t>
      </w:r>
      <w:r>
        <w:rPr>
          <w:b/>
        </w:rPr>
        <w:t>Отправка деклараций от имени представляемого лица</w:t>
      </w:r>
      <w:r>
        <w:rPr/>
        <w:t xml:space="preserve">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должения работы нажмите кнопку "</w:t>
      </w:r>
      <w:r>
        <w:rPr>
          <w:b/>
        </w:rPr>
        <w:t>Продолжить расчёт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Перед Вами появится многостраничная форма для заполнения отчёта (рис.29). </w:t>
      </w:r>
    </w:p>
    <w:p>
      <w:pPr>
        <w:pStyle w:val="Normal"/>
        <w:rPr/>
      </w:pPr>
      <w:r>
        <w:rPr>
          <w:u w:val="single"/>
        </w:rPr>
        <w:t>Ввод осуществляется в поля, окрашенные голубым цветом</w:t>
      </w:r>
      <w:r>
        <w:rPr/>
        <w:t xml:space="preserve">. </w:t>
      </w:r>
      <w:r>
        <w:rPr>
          <w:u w:val="single"/>
        </w:rPr>
        <w:t>Все поля серого цвета заполняются автоматически (из настроек или других строчек), после расчёта докумен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094730" cy="4733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Форма для заполнения отчё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голубые поля заполняются из встроенных справочников (рис.30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999615" cy="580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Заполнение полей из справ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полнения таких полей нажмите на кнопку с тремя точками (…), выберите значение из списка в появившемся справочнике и нажмите кнопку "Выбрать" (рис.31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009390" cy="28498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Заполнение полей из справ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 с датами заполняются следующим образом (рис.32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494915" cy="21424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Заполнение д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формы отчётности поддерживают множественность строк, страниц или блоков т.е. количество строк, страниц и блоков можно изменять (увеличивать или уменьшать их количество, отключать ненужные стран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менения количества строк на страницах нажмите на следующую кнопку (рис.33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952115" cy="657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Кнопка для изменения количества строк</w:t>
      </w:r>
    </w:p>
    <w:p>
      <w:pPr>
        <w:pStyle w:val="Normal"/>
        <w:keepNext w:val="true"/>
        <w:rPr/>
      </w:pPr>
      <w:r>
        <w:rPr/>
        <w:t>В появившемся окне "</w:t>
      </w:r>
      <w:r>
        <w:rPr>
          <w:b/>
        </w:rPr>
        <w:t>Настройки таблицы</w:t>
      </w:r>
      <w:r>
        <w:rPr/>
        <w:t>" измените значение количества строк (рис.34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57190" cy="2095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Окно "Настройка таблицы"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Если Вам необходимо отключить / включить раздел или изменить количество страниц данного раздела, то нажмите на кнопку (название и вид кнопки может быть разным, даже в пределах одной формы отчётности) (рис.35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71365" cy="790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Кнопка для изменения количества разделов, их отключения или включения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И в появившемся окне "</w:t>
      </w:r>
      <w:r>
        <w:rPr>
          <w:b/>
        </w:rPr>
        <w:t>Настройки таблицы</w:t>
      </w:r>
      <w:r>
        <w:rPr/>
        <w:t>" в зависимости от того, что Вам необходимо или отключите / включите данный раздел или измените количество страниц в нём (рис.36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57190" cy="2095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Окно "Настройка таблицы"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Некоторые страницы можно пропустить / включить, если поставить / убрать галочку напротив "Пропустить данную страницу" (рис.37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190365" cy="1162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Возможность отключения или включения страницы</w:t>
      </w:r>
    </w:p>
    <w:p>
      <w:pPr>
        <w:pStyle w:val="Normal"/>
        <w:rPr/>
      </w:pPr>
      <w:r>
        <w:rPr/>
        <w:t>Для удобства в программе имеется возможность производить промежуточные расчеты на текущей странице, для этого перейдите в пункт меню "</w:t>
      </w:r>
      <w:r>
        <w:rPr>
          <w:b/>
        </w:rPr>
        <w:t>Операции</w:t>
      </w:r>
      <w:r>
        <w:rPr/>
        <w:t>" –&gt; "</w:t>
      </w:r>
      <w:r>
        <w:rPr>
          <w:b/>
        </w:rPr>
        <w:t>Показать результат на странице</w:t>
      </w:r>
      <w:r>
        <w:rPr/>
        <w:t>" (рис.38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342515" cy="1009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Переход к пункту меню "Показать результат на странице"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Внимание! </w:t>
      </w:r>
      <w:r>
        <w:rPr/>
        <w:t>Автоматические расчеты и заполнения некоторых полей на одной странице может зависеть от заполнения других полей на других стран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 как Вы заполнили все необходимые поля в форме, для сохранения сделанных изменений и выполнения расчета документа нажмите кнопку "</w:t>
      </w:r>
      <w:r>
        <w:rPr>
          <w:b/>
        </w:rPr>
        <w:t>Расчёт</w:t>
      </w:r>
      <w:r>
        <w:rPr/>
        <w:t>" в левом нижнем углу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2. Просмотр и печать формы отчё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крывшемся окне "</w:t>
      </w:r>
      <w:r>
        <w:rPr>
          <w:b/>
        </w:rPr>
        <w:t>Предварительный просмотр</w:t>
      </w:r>
      <w:r>
        <w:rPr/>
        <w:t>" возможен просмотр и печать документа (рис.39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094730" cy="47332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Печатная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уально проверьте документ на правильность заполнения реквизитов, если необходимо распечатай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должения работы закройте данное окно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Формирование файла в формате Ф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сохранения файлов различного формата немного отличается друг от друга, но в целом очень похож. Ниже представлено описание процесса сохранения файлов на диск в формате ФНС (формат 2.</w:t>
      </w:r>
      <w:r>
        <w:rPr>
          <w:lang w:val="en-US"/>
        </w:rPr>
        <w:t>xx</w:t>
      </w:r>
      <w:r>
        <w:rPr/>
        <w:t>/3.</w:t>
      </w:r>
      <w:r>
        <w:rPr>
          <w:lang w:val="en-US"/>
        </w:rPr>
        <w:t>xx</w:t>
      </w:r>
      <w:r>
        <w:rPr/>
        <w:t xml:space="preserve"> и 4.</w:t>
      </w:r>
      <w:r>
        <w:rPr>
          <w:lang w:val="en-US"/>
        </w:rPr>
        <w:t>xx</w:t>
      </w:r>
      <w:r>
        <w:rPr/>
        <w:t>/5.</w:t>
      </w:r>
      <w:r>
        <w:rPr>
          <w:lang w:val="en-US"/>
        </w:rPr>
        <w:t>x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4.1. Сброс отчётов на диск файлов 2-го и 3-го форматов.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/>
      </w:pPr>
      <w:r>
        <w:rPr>
          <w:bCs/>
        </w:rPr>
        <w:t>После расчета документа Вы можете сохранить данные на магнитный носитель. Для сохранения выделите сформированную форму отчетности, щёлкнув по ней один раз левой кнопкой мыши, и потом выберите пункт меню "</w:t>
      </w:r>
      <w:r>
        <w:rPr>
          <w:b/>
          <w:bCs/>
        </w:rPr>
        <w:t>Операции</w:t>
      </w:r>
      <w:r>
        <w:rPr>
          <w:bCs/>
        </w:rPr>
        <w:t>" –</w:t>
      </w:r>
      <w:r>
        <w:rPr>
          <w:bCs/>
          <w:lang w:val="en-US"/>
        </w:rPr>
        <w:t>&gt;</w:t>
      </w:r>
      <w:r>
        <w:rPr>
          <w:bCs/>
        </w:rPr>
        <w:t xml:space="preserve"> "</w:t>
      </w:r>
      <w:r>
        <w:rPr>
          <w:b/>
          <w:bCs/>
        </w:rPr>
        <w:t>Сброс отчётов на диск</w:t>
      </w:r>
      <w:r>
        <w:rPr>
          <w:bCs/>
        </w:rPr>
        <w:t xml:space="preserve">" </w:t>
      </w:r>
      <w:r>
        <w:rPr/>
        <w:t>(рис.40).</w:t>
      </w:r>
    </w:p>
    <w:p>
      <w:pPr>
        <w:pStyle w:val="Normal"/>
        <w:keepNext w:val="true"/>
        <w:spacing w:before="0" w:after="120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3094990" cy="1552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Пункт меню "Сброс отчётов на диск"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В открывшемся окне "</w:t>
      </w:r>
      <w:r>
        <w:rPr>
          <w:b/>
        </w:rPr>
        <w:t>Формирование файла в ГНИ</w:t>
      </w:r>
      <w:r>
        <w:rPr/>
        <w:t>" все данные заполняются автоматически. Для закрытия окна нажмите кнопку "</w:t>
      </w:r>
      <w:r>
        <w:rPr>
          <w:b/>
        </w:rPr>
        <w:t>Выполнить</w:t>
      </w:r>
      <w:r>
        <w:rPr/>
        <w:t>" (рис.41)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drawing>
          <wp:inline distT="0" distB="0" distL="0" distR="0">
            <wp:extent cx="4563110" cy="3308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Окно "Формирование файла в ГНИ"</w:t>
      </w:r>
    </w:p>
    <w:p>
      <w:pPr>
        <w:pStyle w:val="Normal"/>
        <w:rPr/>
      </w:pPr>
      <w:r>
        <w:rPr/>
        <w:t>В появившемся окне отображается содержимое выгруженного отчёта в формате ФНС (рис.42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337175" cy="3472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Содержимое фай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должения работы нажмите кнопку "</w:t>
      </w:r>
      <w:r>
        <w:rPr>
          <w:b/>
        </w:rPr>
        <w:t>Закрыть данное окно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Внимание!</w:t>
      </w:r>
      <w:r>
        <w:rPr/>
        <w:t xml:space="preserve"> Проверку в программе ОГНИ делать не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ется окно "</w:t>
      </w:r>
      <w:r>
        <w:rPr>
          <w:b/>
        </w:rPr>
        <w:t>Информация</w:t>
      </w:r>
      <w:r>
        <w:rPr/>
        <w:t>", которое содержит данные об имени файла и пути сохранения выгруженного документа формата ФНС (рис.43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741545" cy="1704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Информационное сообщение о сохранённом фай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сохран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ите папку и имя файла.</w:t>
      </w:r>
    </w:p>
    <w:p>
      <w:pPr>
        <w:pStyle w:val="Normal"/>
        <w:rPr/>
      </w:pPr>
      <w:r>
        <w:rPr/>
        <w:t>Для закрытия окна нажмите кнопку "</w:t>
      </w:r>
      <w:r>
        <w:rPr>
          <w:b/>
        </w:rPr>
        <w:t>ОК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4.2. Сброс отчётов на диск файлов 4-го и 5-го форматов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После расчета документа Вы можете сформировать и записать данные на магнитный носитель. </w:t>
      </w:r>
    </w:p>
    <w:p>
      <w:pPr>
        <w:pStyle w:val="Normal"/>
        <w:spacing w:before="0" w:after="120"/>
        <w:rPr/>
      </w:pPr>
      <w:r>
        <w:rPr>
          <w:bCs/>
        </w:rPr>
        <w:t>Для сохранения выделите сформированную форму отчетности, щёлкнув по ней один раз левой кнопкой мыши, и потом выберите пункт меню "</w:t>
      </w:r>
      <w:r>
        <w:rPr>
          <w:b/>
          <w:bCs/>
        </w:rPr>
        <w:t>Операции</w:t>
      </w:r>
      <w:r>
        <w:rPr>
          <w:bCs/>
        </w:rPr>
        <w:t>" –&gt; "</w:t>
      </w:r>
      <w:r>
        <w:rPr>
          <w:b/>
          <w:bCs/>
        </w:rPr>
        <w:t>Сброс отчётов на диск</w:t>
      </w:r>
      <w:r>
        <w:rPr>
          <w:bCs/>
        </w:rPr>
        <w:t xml:space="preserve">" </w:t>
      </w:r>
      <w:r>
        <w:rPr/>
        <w:t>(рис.44).</w:t>
      </w:r>
    </w:p>
    <w:p>
      <w:pPr>
        <w:pStyle w:val="Normal"/>
        <w:keepNext w:val="true"/>
        <w:spacing w:before="0" w:after="120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3094990" cy="1552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Пункт меню "Сброс отчётов на дис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крывшемся окне "</w:t>
      </w:r>
      <w:r>
        <w:rPr>
          <w:b/>
        </w:rPr>
        <w:t>Подтверждение</w:t>
      </w:r>
      <w:r>
        <w:rPr/>
        <w:t xml:space="preserve">" с текстом "Формирование файла версии </w:t>
      </w:r>
      <w:r>
        <w:rPr>
          <w:lang w:val="en-US"/>
        </w:rPr>
        <w:t>x</w:t>
      </w:r>
      <w:r>
        <w:rPr/>
        <w:t>.01 на магнитные носители?" нажмите кнопку "</w:t>
      </w:r>
      <w:r>
        <w:rPr>
          <w:b/>
        </w:rPr>
        <w:t>Да</w:t>
      </w:r>
      <w:r>
        <w:rPr/>
        <w:t>" (рис.45).</w:t>
      </w:r>
    </w:p>
    <w:p>
      <w:pPr>
        <w:pStyle w:val="Normal"/>
        <w:keepNext w:val="true"/>
        <w:spacing w:before="0" w:after="120"/>
        <w:rPr>
          <w:lang w:val="en-US"/>
        </w:rPr>
      </w:pPr>
      <w:r>
        <w:rPr>
          <w:lang w:val="en-US"/>
        </w:rPr>
        <w:drawing>
          <wp:inline distT="0" distB="0" distL="0" distR="0">
            <wp:extent cx="3350895" cy="12338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Подтверждение о сохранении фай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явившемся окне отображается содержимое выгруженного отчёта в формате ФНС (рис.46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753610" cy="3473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Содержимое файла в формате ФНС</w:t>
      </w:r>
    </w:p>
    <w:p>
      <w:pPr>
        <w:pStyle w:val="Normal"/>
        <w:rPr/>
      </w:pPr>
      <w:r>
        <w:rPr/>
        <w:t>Для продолжения нажмите кнопку "</w:t>
      </w:r>
      <w:r>
        <w:rPr>
          <w:b/>
        </w:rPr>
        <w:t>Закрыть данное окно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Внимание! </w:t>
      </w:r>
      <w:r>
        <w:rPr/>
        <w:t>Проверку в программе ОГНИ делать не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ется окно "</w:t>
      </w:r>
      <w:r>
        <w:rPr>
          <w:b/>
        </w:rPr>
        <w:t>Информация</w:t>
      </w:r>
      <w:r>
        <w:rPr/>
        <w:t>", которое содержит данные об имени файла и пути сохранения выгруженного документа формата ФНС (рис.47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19470" cy="17595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Информационное сообщение о сохранённом фай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сохран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ите папку и имя файла.</w:t>
      </w:r>
    </w:p>
    <w:p>
      <w:pPr>
        <w:pStyle w:val="Normal"/>
        <w:rPr/>
      </w:pPr>
      <w:r>
        <w:rPr/>
        <w:t>Для закрытия окна нажмите кнопку "</w:t>
      </w:r>
      <w:r>
        <w:rPr>
          <w:b/>
        </w:rPr>
        <w:t>ОК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нажатия кнопки "ОК" </w:t>
      </w:r>
      <w:r>
        <w:rPr>
          <w:u w:val="single"/>
        </w:rPr>
        <w:t>может</w:t>
      </w:r>
      <w:r>
        <w:rPr/>
        <w:t xml:space="preserve"> появиться окно "</w:t>
      </w:r>
      <w:r>
        <w:rPr>
          <w:b/>
        </w:rPr>
        <w:t>Подтверждение</w:t>
      </w:r>
      <w:r>
        <w:rPr/>
        <w:t>", в котором Вам будет предложено удалить предыдущие версии данной формы отчётности (рис.48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31155" cy="2974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Подтверждение удаления предыдущих версий данной формы отчё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хотите, можете удалить их, нажав кнопку "</w:t>
      </w:r>
      <w:r>
        <w:rPr>
          <w:b/>
        </w:rPr>
        <w:t>Удалить</w:t>
      </w:r>
      <w:r>
        <w:rPr/>
        <w:t>", если хотите оставить, то кнопку "</w:t>
      </w:r>
      <w:r>
        <w:rPr>
          <w:b/>
        </w:rPr>
        <w:t>Не удалять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 Импорт ранее сохранённых файлов отчё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ОГНИ сохраняет последние введённые данные в форму отчетности. Поэтому если Вам необходимо просмотреть, исправить или распечатать ранее сохранные файлы, воспользуйтесь пунктом меню "Загрузка данных из файла ГН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операция предназначена для занесения результатов предыдущих расчетов из старых версий формата или других сторонних программ подготовки отчётности в выбранную форму отчётности с возможностью последующей корректировкой и с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списка выберите форму с необходимыми КНД и версией (п. 3.1.), перейдите в пункт меню </w:t>
      </w:r>
      <w:r>
        <w:rPr>
          <w:b/>
        </w:rPr>
        <w:t>Импорт</w:t>
      </w:r>
      <w:r>
        <w:rPr/>
        <w:t>" –&gt; "</w:t>
      </w:r>
      <w:r>
        <w:rPr>
          <w:b/>
        </w:rPr>
        <w:t>Загрузка данных из файла ГНИ</w:t>
      </w:r>
      <w:r>
        <w:rPr/>
        <w:t>" (рис.49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694940" cy="11239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Пункт меню "Загрузка данных из файла ГН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крывшемся окне "</w:t>
      </w:r>
      <w:r>
        <w:rPr>
          <w:b/>
        </w:rPr>
        <w:t>Загрузка данных из файла</w:t>
      </w:r>
      <w:r>
        <w:rPr/>
        <w:t>" выберите необходимый Вам файл и нажмите кнопку "</w:t>
      </w:r>
      <w:r>
        <w:rPr>
          <w:b/>
        </w:rPr>
        <w:t>Открыть</w:t>
      </w:r>
      <w:r>
        <w:rPr/>
        <w:t>" (рис.50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337810" cy="37026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Список ранее сохранённых ф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молчанию открывается каталог программы ОГНИ, если же файл находится в другой папке, перейдите туда, нажав кнопку (рис.51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316220" cy="434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Выбор необходимого каталога</w:t>
      </w:r>
    </w:p>
    <w:p>
      <w:pPr>
        <w:pStyle w:val="Normal"/>
        <w:rPr/>
      </w:pPr>
      <w:r>
        <w:rPr/>
        <w:t>И выбрав необходимый каталог, нажмите кнопку "</w:t>
      </w:r>
      <w:r>
        <w:rPr>
          <w:b/>
        </w:rPr>
        <w:t>ОК</w:t>
      </w:r>
      <w:r>
        <w:rPr/>
        <w:t>" (рис.52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279775" cy="21888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Выбор необходимого ката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там необходимый Вам файл.</w:t>
      </w:r>
    </w:p>
    <w:p>
      <w:pPr>
        <w:pStyle w:val="Normal"/>
        <w:rPr/>
      </w:pPr>
      <w:r>
        <w:rPr/>
        <w:t>Программа сама отфильтрует (по КНД или имени файла, в зависимости от формата) все файлы в выбранном каталоге. Строчки, выделенные жирным чёрным шрифтом, – это ранее сохранные формы отчётности необходимые Вам. Но для того чтобы точно сказать какой файл из списка выбрать, Вам необходимо знать его имя и дату со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импорта появится информационное окно, в котором нажмите кнопку "</w:t>
      </w:r>
      <w:r>
        <w:rPr>
          <w:b/>
        </w:rPr>
        <w:t>ОК</w:t>
      </w:r>
      <w:r>
        <w:rPr/>
        <w:t>" (рис.53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192145" cy="12198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Информационное окно об успешном импорте реквизитов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После импорта реквизитов в форму отройте её на редактирование, проверьте заполнение всех реквизитов и только потом нажмите кнопку "</w:t>
      </w:r>
      <w:r>
        <w:rPr>
          <w:b/>
        </w:rPr>
        <w:t>Расчёт</w:t>
      </w:r>
      <w:r>
        <w:rPr/>
        <w:t>"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После чего форму можно просмотреть в печатном виде и распечатать и/или сохранить на магнитные носители в файл формата ФНС.</w:t>
      </w:r>
    </w:p>
    <w:sectPr>
      <w:headerReference w:type="default" r:id="rId55"/>
      <w:footerReference w:type="default" r:id="rId56"/>
      <w:footnotePr>
        <w:numFmt w:val="decimal"/>
      </w:footnotePr>
      <w:type w:val="nextPage"/>
      <w:pgSz w:w="11906" w:h="16838"/>
      <w:pgMar w:left="1260" w:right="926" w:gutter="0" w:header="1134" w:top="141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м.: Данные вкладки появятся, если на странице "Налогоплательщик" в поле "Документ представляется по месту нахождения (жительства)" выбрать пункт "Обособленного подразделения РО" или "Физического лица" соответственно. </w:t>
      </w:r>
    </w:p>
    <w:p>
      <w:pPr>
        <w:pStyle w:val="Footnote"/>
        <w:rPr/>
      </w:pPr>
      <w:r>
        <w:rPr/>
        <w:tab/>
        <w:t>Так же при выборе пункта "Физического лица" большая часть вкладок исчезнет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м.: Данные вкладки появятся, если на странице "Налогоплательщик" в поле "Документ представляется по месту нахождения (жительства)" выбрать пункт "Обособленного подразделения РО" или "Физического лица" соответственно. </w:t>
      </w:r>
    </w:p>
    <w:p>
      <w:pPr>
        <w:pStyle w:val="Footnote"/>
        <w:rPr/>
      </w:pPr>
      <w:r>
        <w:rPr/>
        <w:tab/>
        <w:t>Так же при выборе пункта "Физического лица" большая часть вкладок исчезн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pStyle w:val="Heading3"/>
      <w:numFmt w:val="none"/>
      <w:suff w:val="nothing"/>
      <w:lvlText w:val="3.2.1"/>
      <w:lvlJc w:val="right"/>
      <w:pPr>
        <w:tabs>
          <w:tab w:val="num" w:pos="0"/>
        </w:tabs>
        <w:ind w:left="1134" w:hanging="17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mic Sans MS" w:hAnsi="Comic Sans MS" w:cs="Comic Sans MS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Подпись к ... Знак"/>
    <w:basedOn w:val="Style11"/>
    <w:qFormat/>
    <w:rPr>
      <w:b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3">
    <w:name w:val="Символ сноски"/>
    <w:basedOn w:val="Style11"/>
    <w:qFormat/>
    <w:rPr>
      <w:vertAlign w:val="superscript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Picture">
    <w:name w:val="Picture"/>
    <w:next w:val="TextBody"/>
    <w:qFormat/>
    <w:pPr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uppressAutoHyphens w:val="true"/>
    </w:pPr>
    <w:rPr>
      <w:b/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58" w:leader="none"/>
        <w:tab w:val="right" w:pos="8301" w:leader="dot"/>
      </w:tabs>
      <w:suppressAutoHyphens w:val="true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uppressAutoHyphens w:val="true"/>
    </w:pPr>
    <w:rPr>
      <w:i/>
      <w:iCs/>
      <w:sz w:val="20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Style20">
    <w:name w:val="Таблица ссылок"/>
    <w:basedOn w:val="Normal"/>
    <w:next w:val="Normal"/>
    <w:qFormat/>
    <w:pPr>
      <w:ind w:left="240" w:right="0" w:hanging="240"/>
    </w:pPr>
    <w:rPr/>
  </w:style>
  <w:style w:type="paragraph" w:styleId="Index1">
    <w:name w:val="Index 1"/>
    <w:basedOn w:val="Heading1"/>
    <w:next w:val="Normal"/>
    <w:pPr>
      <w:ind w:left="240" w:right="0" w:hanging="240"/>
    </w:pPr>
    <w:rPr/>
  </w:style>
  <w:style w:type="paragraph" w:styleId="Style21">
    <w:name w:val="Стиль по центру"/>
    <w:basedOn w:val="Normal"/>
    <w:qFormat/>
    <w:pPr>
      <w:jc w:val="center"/>
    </w:pPr>
    <w:rPr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Style22">
    <w:name w:val="Рисунок"/>
    <w:basedOn w:val="Normal"/>
    <w:next w:val="Style23"/>
    <w:qFormat/>
    <w:pPr>
      <w:spacing w:before="120" w:after="120"/>
      <w:jc w:val="center"/>
    </w:pPr>
    <w:rPr>
      <w:b/>
    </w:rPr>
  </w:style>
  <w:style w:type="paragraph" w:styleId="Style23">
    <w:name w:val="Подпись к ..."/>
    <w:basedOn w:val="Normal"/>
    <w:qFormat/>
    <w:pPr>
      <w:spacing w:before="120" w:after="60"/>
      <w:ind w:left="360" w:right="0" w:hanging="0"/>
      <w:jc w:val="center"/>
    </w:pPr>
    <w:rPr>
      <w:b/>
      <w:sz w:val="20"/>
    </w:rPr>
  </w:style>
  <w:style w:type="paragraph" w:styleId="Style24">
    <w:name w:val="Внимание!"/>
    <w:basedOn w:val="Normal"/>
    <w:qFormat/>
    <w:pPr>
      <w:pBdr>
        <w:left w:val="single" w:sz="4" w:space="4" w:color="000000"/>
      </w:pBdr>
      <w:spacing w:before="120" w:after="120"/>
      <w:ind w:left="567" w:right="0" w:firstLine="709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0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4:00Z</dcterms:created>
  <dc:creator>Карпунина Н.А.</dc:creator>
  <dc:description/>
  <dc:language>en-US</dc:language>
  <cp:lastModifiedBy>alexeyt</cp:lastModifiedBy>
  <cp:lastPrinted>2008-12-04T14:31:00Z</cp:lastPrinted>
  <dcterms:modified xsi:type="dcterms:W3CDTF">2012-08-08T13:14:00Z</dcterms:modified>
  <cp:revision>5</cp:revision>
  <dc:subject/>
  <dc:title>1</dc:title>
</cp:coreProperties>
</file>