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676"/>
      </w:tblGrid>
      <w:tr>
        <w:trPr>
          <w:trHeight w:val="1602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240" w:after="0"/>
        <w:ind w:left="0" w:right="0" w:firstLine="181"/>
        <w:jc w:val="center"/>
        <w:rPr>
          <w:b/>
          <w:b/>
        </w:rPr>
      </w:pPr>
      <w:r>
        <w:rPr>
          <w:rFonts w:cs="Comic Sans MS" w:ascii="Comic Sans MS" w:hAnsi="Comic Sans MS"/>
          <w:b/>
          <w:sz w:val="36"/>
        </w:rPr>
        <w:t>Инструкция по обновлению личных сертификатов в ПП "Комита Отчет 10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еред тем как приступать к установке новых сертификатов, следует сначала получить всю почту, зашифрованную на старых, если таковая осталась. Для этого запустите ПП "Комита Отчет 10" и проведите сеанс связи, нажав кнопку "Почта".  После завершения сеанса связи, закройте программу АРМ и переходите к установке новых клю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гистрация личных сертифик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сю нижеописанную процедуру необходимо проделать для каждого из имеющихся ключевых носителей (дискета, eToken или </w:t>
      </w:r>
      <w:r>
        <w:rPr>
          <w:lang w:val="en-US"/>
        </w:rPr>
        <w:t>ruToken</w:t>
      </w:r>
      <w:r>
        <w:rPr/>
        <w:t>), последовательно вставленных в считывающие устройства (дисковод, USB – порт).</w:t>
      </w:r>
    </w:p>
    <w:p>
      <w:pPr>
        <w:pStyle w:val="Normal"/>
        <w:rPr/>
      </w:pPr>
      <w:r>
        <w:rPr/>
      </w:r>
    </w:p>
    <w:p>
      <w:pPr>
        <w:pStyle w:val="Normal"/>
        <w:rPr>
          <w:rFonts w:cs="Trebuchet MS"/>
        </w:rPr>
      </w:pPr>
      <w:r>
        <w:rPr/>
        <w:t>1.1. Перейдите в меню "Пуск" –</w:t>
      </w:r>
      <w:r>
        <w:rPr>
          <w:rFonts w:cs="Trebuchet MS"/>
        </w:rPr>
        <w:t xml:space="preserve"> "Настройка" - "Панель управления".</w:t>
      </w:r>
    </w:p>
    <w:p>
      <w:pPr>
        <w:pStyle w:val="Normal"/>
        <w:rPr>
          <w:rFonts w:cs="Trebuchet MS"/>
        </w:rPr>
      </w:pPr>
      <w:r>
        <w:rPr>
          <w:rFonts w:cs="Trebuchet MS"/>
        </w:rPr>
      </w:r>
    </w:p>
    <w:p>
      <w:pPr>
        <w:pStyle w:val="Normal"/>
        <w:rPr/>
      </w:pPr>
      <w:r>
        <w:rPr/>
        <w:t>1.2. Запустите программу "КриптоПро CSP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В появившемся окне "Свойства КриптоПро </w:t>
      </w:r>
      <w:r>
        <w:rPr>
          <w:lang w:val="en-US"/>
        </w:rPr>
        <w:t>CSP</w:t>
      </w:r>
      <w:r>
        <w:rPr/>
        <w:t>" перейдите на вкладку "Сервис" и нажмите на кнопку "Просмотреть сертификаты в контейнере" (рис. 1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514090" cy="4208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 открывшемся окне нажмите кнопку "Обзор…" (рис. 2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316095" cy="3362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rFonts w:eastAsia="Trebuchet M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В случае если ключевым носителем является eToken или </w:t>
      </w:r>
      <w:r>
        <w:rPr>
          <w:lang w:val="en-US"/>
        </w:rPr>
        <w:t>ruRoken</w:t>
      </w:r>
      <w:r>
        <w:rPr/>
        <w:t xml:space="preserve"> список ключевых контейнеров пользователя может состоять из двух записей и больше (рис.3). В данном случае необходимо выполнить нижеописанную процедуру для каждой записи из списка, пока не обнаружите необходимый для установки контейне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5. Выберите имя ключевого контейнера из списка (рис. 3) и нажмите кнопку "ОК"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359785" cy="31026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В поле "Имя ключевого контейнера" появится соответствующее значение. Для продолжения установки нажмите кнопку "Далее" (рис. 4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316095" cy="33629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 выборе ключевого контейнера, находящегося на eToken-е или </w:t>
      </w:r>
      <w:r>
        <w:rPr>
          <w:lang w:val="en-US"/>
        </w:rPr>
        <w:t>ruToken</w:t>
      </w:r>
      <w:r>
        <w:rPr/>
        <w:t>'е, перед появлением свойств сертификата появится окно с полем для ввода pincod'а. По умолчанию pincod = "1234567890". Введите его в соответствующее поле, при желании выберите опцию его сохранения для того, чтобы в дальнейшем это окно не появлялось, и нажмите кнопку "OK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В появившемся окне (рис. 5) убедитесь, что был выбран требуемый сертификат с действующим сроком и нажмите кнопку "Свойства"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316095" cy="33629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rFonts w:eastAsia="Trebuchet M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Если в окне "Сертификаты в контейнере закрытого ключа" (рис. 5) видите, что выбранный Вами из списка сертификат оказался не новым, и не подлежит установке, то нажмите кнопку "Назад", повторите все операции, начиная с п.1.4 и в окне "КриптоПро </w:t>
      </w:r>
      <w:r>
        <w:rPr>
          <w:lang w:val="en-US"/>
        </w:rPr>
        <w:t>CSP</w:t>
      </w:r>
      <w:r>
        <w:rPr/>
        <w:t>" (рис. 3) укажите другой ключевой контейнер из предлагаемого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В окне "Сведения о сертификате" (вкладка "Общие") (рис. 6) нажмите кнопку "Установить сертификат"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505200" cy="41395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В появившемся окне "Мастер импорта сертификатов" нажмите кнопку "Дале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В открывшемся окне выделите "Поместить все сертификаты в следующее хранилище" и нажмите кнопку "Обзо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В окне "Выбор хранилища сертификата" (рис. 7) укажите хранилище "Личные" и нажмите кнопку "ОК"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311015" cy="33680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p>
      <w:pPr>
        <w:pStyle w:val="Normal"/>
        <w:rPr/>
      </w:pPr>
      <w:r>
        <w:rPr/>
        <w:t>1.12. Для продолжения установки нажмите кнопку "Далее" (рис. 8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311015" cy="33680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p>
      <w:pPr>
        <w:pStyle w:val="Normal"/>
        <w:rPr/>
      </w:pPr>
      <w:r>
        <w:rPr/>
        <w:t>1.13. В следующем окне нажмите кнопку "Готово"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p>
      <w:pPr>
        <w:pStyle w:val="Normal"/>
        <w:rPr/>
      </w:pPr>
      <w:r>
        <w:rPr/>
        <w:t>1.14.</w:t>
        <w:tab/>
        <w:t>В случае успешной установки появится окно информации "Импорт успешно выполнен" (рис. 9), в котором необходимо нажать кнопку "ОК"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75840" cy="13328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ройка ПП "Комита Отчет 1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писанная ниже процедура выполняется для каждого вновь установленного личного сертификата в каждой учетной записи, в которой будет использоваться новый сертификат.</w:t>
      </w:r>
    </w:p>
    <w:p>
      <w:pPr>
        <w:pStyle w:val="Normal"/>
        <w:rPr/>
      </w:pPr>
      <w:r>
        <w:rPr/>
      </w:r>
    </w:p>
    <w:p>
      <w:pPr>
        <w:pStyle w:val="Normal"/>
        <w:rPr>
          <w:rFonts w:cs="Trebuchet MS"/>
        </w:rPr>
      </w:pPr>
      <w:r>
        <w:rPr/>
        <w:t>2.1. Запустите ПП "</w:t>
      </w:r>
      <w:r>
        <w:rPr>
          <w:rFonts w:cs="Trebuchet MS"/>
        </w:rPr>
        <w:t>КОМИТА ОТЧЕТ 10".</w:t>
      </w:r>
    </w:p>
    <w:p>
      <w:pPr>
        <w:pStyle w:val="Normal"/>
        <w:rPr>
          <w:rFonts w:eastAsia="Trebuchet MS" w:cs="Trebuchet MS"/>
        </w:rPr>
      </w:pPr>
      <w:r>
        <w:rPr>
          <w:rFonts w:eastAsia="Trebuchet MS" w:cs="Trebuchet MS"/>
        </w:rPr>
        <w:t xml:space="preserve"> </w:t>
      </w:r>
    </w:p>
    <w:p>
      <w:pPr>
        <w:pStyle w:val="Normal"/>
        <w:rPr/>
      </w:pPr>
      <w:r>
        <w:rPr/>
        <w:t>2.2. На панели управления нажмите на кнопку "Настройки" (рис. 10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990725" cy="523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 появившемся окне перейдите по ссылке "Моя организация (абонент)" (рис. 11)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4399915" cy="12947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В настройках абонента перейдите на вкладку "Сертифика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Нажмите на кнопку "Добавить из "Личных"" (рис. 12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942715" cy="43199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В появившемся окне выберите установленный ранее сертификат и нажмите кнопку "ОК" (рис. 13).</w:t>
      </w:r>
    </w:p>
    <w:p>
      <w:pPr>
        <w:pStyle w:val="Normal"/>
        <w:rPr/>
      </w:pPr>
      <w:r>
        <w:rPr/>
        <w:t>Так же для удобства Вы можете поставить галочку напротив "Только непросроченные", в списке будут отображены только сертификаты актуальные по сроку действия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00445" cy="27108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нимательно проверьте сведения о сертификате (ФИО, организация и период действ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Нажмите правой клавишей мышки на появившийся в списке сертификат и укажите ему необходимые полномочия(Руководитель,Бухгалтер,Используется для шифрования) (рис. 14)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88595</wp:posOffset>
            </wp:positionH>
            <wp:positionV relativeFrom="paragraph">
              <wp:posOffset>95250</wp:posOffset>
            </wp:positionV>
            <wp:extent cx="4457700" cy="580009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>
          <w:rFonts w:eastAsia="Trebuchet MS"/>
        </w:rPr>
        <w:t xml:space="preserve">    </w:t>
      </w: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2.8    Проверьте наличие значка </w:t>
      </w:r>
      <w:r>
        <w:rPr>
          <w:lang w:val="en-US"/>
        </w:rPr>
        <w:t>”</w:t>
      </w:r>
      <w:r>
        <w:rPr>
          <w:lang w:val="ru-RU"/>
        </w:rPr>
        <w:t xml:space="preserve">Зеленый </w:t>
      </w:r>
      <w:r>
        <w:rPr>
          <w:lang w:val="en-US"/>
        </w:rPr>
        <w:t>USB-</w:t>
      </w:r>
      <w:r>
        <w:rPr>
          <w:lang w:val="ru-RU"/>
        </w:rPr>
        <w:t xml:space="preserve">носитель </w:t>
      </w:r>
      <w:r>
        <w:rPr>
          <w:lang w:val="en-US"/>
        </w:rPr>
        <w:t>”</w:t>
      </w:r>
      <w:r>
        <w:rPr>
          <w:lang w:val="ru-RU"/>
        </w:rPr>
        <w:t>(рис.15)</w:t>
      </w:r>
      <w:r>
        <w:rPr>
          <w:lang w:val="en-US"/>
        </w:rPr>
        <w:t xml:space="preserve"> </w:t>
      </w:r>
      <w:r>
        <w:rPr>
          <w:lang w:val="ru-RU"/>
        </w:rPr>
        <w:t>в колонке «Полномочия»,в противном случае нажмите правой клавишей мыши  на появившийся в списке сертификат и выберете пункт «Привязать к ключевому носителю»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469515</wp:posOffset>
            </wp:positionH>
            <wp:positionV relativeFrom="paragraph">
              <wp:posOffset>81915</wp:posOffset>
            </wp:positionV>
            <wp:extent cx="170815" cy="133350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</w:rPr>
        <w:t xml:space="preserve">                                           </w:t>
      </w:r>
      <w:r>
        <w:rPr/>
        <w:t>рис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Проделайте вышеописанные операции для всех установленных ранее сертифи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ри необходимости удалите из списка старые или неактуальные сертификаты, выделив этот сертификат и нажав на кнопку "Удал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Для подтверждения настроек нажмите на кнопку "ОК".</w:t>
      </w:r>
    </w:p>
    <w:sectPr>
      <w:headerReference w:type="default" r:id="rId19"/>
      <w:footerReference w:type="default" r:id="rId20"/>
      <w:type w:val="nextPage"/>
      <w:pgSz w:w="11906" w:h="16838"/>
      <w:pgMar w:left="1701" w:right="84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7653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9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t>Инструкция по обновлению личных сертификатов в ПП "Комита Отчет 10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4:00Z</dcterms:created>
  <dc:creator>alexeyt</dc:creator>
  <dc:description/>
  <dc:language>en-US</dc:language>
  <cp:lastModifiedBy>alexeyt</cp:lastModifiedBy>
  <dcterms:modified xsi:type="dcterms:W3CDTF">2012-10-05T08:31:00Z</dcterms:modified>
  <cp:revision>3</cp:revision>
  <dc:subject/>
  <dc:title>Внимание</dc:title>
</cp:coreProperties>
</file>