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ереноса / установки на новое рабочее место ПП "Комита Отчет 1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/ установка на новое рабочее место ПП "Комита Отчет 10" состоит из следующих пун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рование каталога ПП "Комита Отчет 10" на новое рабочее место;</w:t>
      </w:r>
    </w:p>
    <w:p>
      <w:pPr>
        <w:pStyle w:val="Normal"/>
        <w:rPr/>
      </w:pPr>
      <w:r>
        <w:rPr/>
        <w:t xml:space="preserve">2. Установка КриптоПро </w:t>
      </w:r>
      <w:r>
        <w:rPr>
          <w:lang w:val="en-US"/>
        </w:rPr>
        <w:t>CSP</w:t>
      </w:r>
      <w:r>
        <w:rPr/>
        <w:t xml:space="preserve"> на новом рабочем месте;</w:t>
      </w:r>
    </w:p>
    <w:p>
      <w:pPr>
        <w:pStyle w:val="Normal"/>
        <w:rPr/>
      </w:pPr>
      <w:r>
        <w:rPr/>
        <w:t>3. Установка дополнительных утилит для корректной работы программы;</w:t>
      </w:r>
    </w:p>
    <w:p>
      <w:pPr>
        <w:pStyle w:val="Normal"/>
        <w:rPr/>
      </w:pPr>
      <w:r>
        <w:rPr/>
        <w:t xml:space="preserve">4. Установка личных сертификатов через КриптоПро </w:t>
      </w:r>
      <w:r>
        <w:rPr>
          <w:lang w:val="en-US"/>
        </w:rPr>
        <w:t>CSP</w:t>
      </w:r>
      <w:r>
        <w:rPr/>
        <w:t>;</w:t>
      </w:r>
    </w:p>
    <w:p>
      <w:pPr>
        <w:pStyle w:val="Normal"/>
        <w:rPr/>
      </w:pPr>
      <w:r>
        <w:rPr/>
        <w:t>5. Проверка работоспособности системы на новом рабочем мест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рование каталога ПП "Комита Отчет 1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ереноса программы просто скопируйте каталог программы Courier.NET (при закрытой программе) на другое рабочее место. По умолчанию система устанавливается в каталог </w:t>
      </w:r>
      <w:r>
        <w:rPr>
          <w:b/>
        </w:rPr>
        <w:t>C:\Comita\Courier.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/>
        <w:t xml:space="preserve"> Не рекомендуется копировать данные в системный каталог Program Fi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/>
      </w:pPr>
      <w:r>
        <w:rPr>
          <w:b/>
        </w:rPr>
        <w:t xml:space="preserve">Внимание! </w:t>
      </w:r>
      <w:r>
        <w:rPr/>
        <w:t xml:space="preserve">После копирования каталога на новое рабочее место </w:t>
      </w:r>
      <w:r>
        <w:rPr>
          <w:b/>
          <w:u w:val="single"/>
        </w:rPr>
        <w:t>крайне НЕ рекомендуется</w:t>
      </w:r>
      <w:r>
        <w:rPr/>
        <w:t xml:space="preserve"> действия, связанные с отправкой и получением сообщений на старом рабочем месте или с одновременной работой на двух рабочих местах. Это может привести к проблемным ситуациям, например, когда на первом рабочем месте Вы отправите документ, а на втором (новом) получите на него квитанции, в итоге у Вас будет две разных программы с незавершённым документооборотом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2. Установка КриптоПро CSP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ерейдите на сайте ОАО «АК «ЦНИИСУ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gion.cniisu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раздел "Загрузка" и скачать дистрибутив КриптоП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1134" w:top="1410" w:footer="902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ановка дополнительных утилит.</w:t>
      </w:r>
    </w:p>
    <w:p>
      <w:pPr>
        <w:pStyle w:val="Normal"/>
        <w:rPr/>
      </w:pPr>
      <w:r>
        <w:rPr/>
        <w:t xml:space="preserve">3.1. Перейдите на сайте </w:t>
      </w:r>
      <w:r>
        <w:rPr>
          <w:lang w:val="ru-RU"/>
        </w:rPr>
        <w:t>О</w:t>
      </w:r>
      <w:r>
        <w:rPr/>
        <w:t>АО «</w:t>
      </w:r>
      <w:r>
        <w:rPr>
          <w:lang w:val="ru-RU"/>
        </w:rPr>
        <w:t>АК «ЦНИИСУ»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.cni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 "</w:t>
      </w:r>
      <w:r>
        <w:rPr>
          <w:b/>
          <w:lang w:val="ru-RU"/>
        </w:rPr>
        <w:t>Техподдержка</w:t>
      </w:r>
      <w:r>
        <w:rPr/>
        <w:t>" (блок "Налоговая отчетность"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.2. Перейдите в пункт "</w:t>
      </w:r>
      <w:r>
        <w:rPr>
          <w:b/>
        </w:rPr>
        <w:t>Дистрибутив</w:t>
      </w:r>
      <w:r>
        <w:rPr/>
        <w:t>" 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.3. В зависимости от Вашей операционной системы скачайте и установите соответствующую версию .NET Framewor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3.4. Скачайте и установите (под тем пользователем </w:t>
      </w:r>
      <w:r>
        <w:rPr>
          <w:lang w:val="en-US"/>
        </w:rPr>
        <w:t>Windows</w:t>
      </w:r>
      <w:r>
        <w:rPr/>
        <w:t>, под которым будите работать с программой) утилиту автоматической установки сертификатов Удостоверяющего центра, Налогового органа, Специализированного Оператора Связи и списков отозванных сертификатов центров сертификации. Краткая инструкция по установке описана на этой же страниц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 личных сертифика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4.1. Перейдите на сайте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.cniisu.ru</w:t>
        </w:r>
      </w:hyperlink>
      <w:r>
        <w:rPr/>
        <w:t xml:space="preserve"> в раздел "Т</w:t>
      </w:r>
      <w:r>
        <w:rPr>
          <w:b/>
          <w:lang w:val="ru-RU"/>
        </w:rPr>
        <w:t>ехподдержка</w:t>
      </w:r>
      <w:r>
        <w:rPr/>
        <w:t>" (блок "Налоговая отчетность"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4.2. Перейдите в пункт "</w:t>
      </w:r>
      <w:r>
        <w:rPr>
          <w:b/>
        </w:rPr>
        <w:t>Документация</w:t>
      </w:r>
      <w:r>
        <w:rPr/>
        <w:t>"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4.3. Скачайте инструкция по обновлению личных сертификатов в ПП "Комита Отчет 10"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4.4. Установите (под тем пользователем </w:t>
      </w:r>
      <w:r>
        <w:rPr>
          <w:lang w:val="en-US"/>
        </w:rPr>
        <w:t>Windows</w:t>
      </w:r>
      <w:r>
        <w:rPr/>
        <w:t>, под которым будите работать с программой) Ваши личные сертификаты в соответствии с данной инструкцией (пункт 1 "Регистрация личных сертификатов"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рка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работоспособности и корректности установки ПП "Комита Отчет 10" проведите тестовый обмен с налоговым органом, например, создайте и отправьте запрос на ИОН в ИФНС. Во время формирования запроса и при его отправке ошибок возникнуть не дол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отправке возникли ошибки, проверьте, возможно, проблема связана с тем, что на данном рабочем месте нет доступа на почтовый сервер по определённым пор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тправки отчетности в НО Тулы и Тульской области -доступ к доменному имени  </w:t>
      </w:r>
      <w:r>
        <w:rPr>
          <w:b/>
        </w:rPr>
        <w:t>onp-</w:t>
      </w:r>
      <w:r>
        <w:rPr>
          <w:b/>
          <w:lang w:val="en-US"/>
        </w:rPr>
        <w:t>r71.nalog.ru</w:t>
      </w:r>
      <w:r>
        <w:rPr/>
        <w:t xml:space="preserve"> на порты 50025 и 50110 по протоколам SMTP и PO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отправки отчётности в другие региональные НО - доступ к доменным именам </w:t>
      </w:r>
      <w:r>
        <w:rPr>
          <w:b/>
        </w:rPr>
        <w:t>onp-rXX.nalog.ru</w:t>
      </w:r>
      <w:r>
        <w:rPr/>
        <w:t xml:space="preserve"> на порты 50025 и 50110 по протоколам SMTP и POP3, где </w:t>
      </w:r>
      <w:r>
        <w:rPr>
          <w:b/>
        </w:rPr>
        <w:t>XX</w:t>
      </w:r>
      <w:r>
        <w:rPr/>
        <w:t xml:space="preserve"> - код регион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олее подробные технические требования к ПЭВМ Пользователя можно найти на сайте  </w:t>
      </w:r>
      <w:hyperlink r:id="rId8">
        <w:r>
          <w:rPr>
            <w:rStyle w:val="InternetLink"/>
            <w:lang w:val="en-US"/>
          </w:rPr>
          <w:t>www.region.cniisu.ru</w:t>
        </w:r>
      </w:hyperlink>
      <w:r>
        <w:rPr/>
        <w:t xml:space="preserve"> в раздел "</w:t>
      </w:r>
      <w:r>
        <w:rPr>
          <w:b/>
          <w:lang w:val="ru-RU"/>
        </w:rPr>
        <w:t>Техническая поддержка</w:t>
      </w:r>
      <w:r>
        <w:rPr/>
        <w:t xml:space="preserve">" (блок "Налоговая отчетность"), пункт "Документация":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926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9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udc.ru/" TargetMode="External"/><Relationship Id="rId3" Type="http://schemas.openxmlformats.org/officeDocument/2006/relationships/hyperlink" Target="http://www.nwudc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wudc.ru/" TargetMode="External"/><Relationship Id="rId7" Type="http://schemas.openxmlformats.org/officeDocument/2006/relationships/hyperlink" Target="http://www.nwudc.ru/" TargetMode="External"/><Relationship Id="rId8" Type="http://schemas.openxmlformats.org/officeDocument/2006/relationships/hyperlink" Target="http://www.nwudc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0:00Z</dcterms:created>
  <dc:creator>alexeyt</dc:creator>
  <dc:description/>
  <dc:language>en-US</dc:language>
  <cp:lastModifiedBy>alexeyt</cp:lastModifiedBy>
  <dcterms:modified xsi:type="dcterms:W3CDTF">2012-05-15T06:40:00Z</dcterms:modified>
  <cp:revision>2</cp:revision>
  <dc:subject/>
  <dc:title>План переноса / установки на новое рабочее место ПП "Комита Отчет 10"</dc:title>
</cp:coreProperties>
</file>